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b/>
          <w:sz w:val="72"/>
          <w:sz w:val="72"/>
        </w:rPr>
        <w:t>ทำไมฉันจึงรักเกษตร</w:t>
      </w:r>
      <w:r>
        <w:rPr>
          <w:b/>
          <w:sz w:val="72"/>
        </w:rPr>
        <w:t>?</w:t>
      </w:r>
    </w:p>
    <w:p>
      <w:pPr>
        <w:pStyle w:val="Heading1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40"/>
          <w:sz w:val="40"/>
        </w:rPr>
        <w:t>ระพี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sz w:val="52"/>
        </w:rPr>
        <w:tab/>
      </w:r>
      <w:r>
        <w:rPr>
          <w:b/>
          <w:b/>
          <w:sz w:val="40"/>
          <w:sz w:val="40"/>
        </w:rPr>
        <w:t>ทำไมฉันจึงรักเกษตร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>เป็นประเด็นที่เกิดขึ้นจากความรู้สึกในรากฐานจิตใจตนเอง แต่สิ่งใดก็ตามที่ผุดขึ้นมาจากหัวใจฉันแล้ว คงนิ่งเฉยอยู่ไม่ได้ ดังนั้นโดยที่ฉันรู้ว่า การนำมาบันทึกไว้เป็นลายลักษณ์อักษร จากรากฐานจิตใจที่อิสระ ย่อมรู้สึกท้าทายในการค้นหาความจริงซึ่งอยู่ในใจตัวเองมาแต่อดีต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ใจฉันรู้อยู่แล้วว่า ช่วงชีวิตที่ผ่านมาทั้งหมด ฉันปฏิบัติทุกสิ่งทุกอย่างจากความจริงซึ่งอยู่ในใจ โดยที่รู้ว่ามันช่วยให้ตนมีความสุขในการทำง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การนำมาเขียน แท้จริงแล้วก็คือ การย้ำความจริงซึ่งมีอยู่แล้วในใจตนเองให้หยั่งรากลงลึกยิ่งขึ้นไปอี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กับอีกด้านหนึ่งซึ่งเป็นมุมกลับ ฉันรักที่จะมอบความคิดจากข้อเขียนให้กับคนซึ่งตนรู้สึกว่ามีรากฐานจิตใจที่มองเห็นแนวโน้มแล้วว่า น่าจะมีผลเสริมรากฐานให้แก่กันและกัน เพื่อให้ทั้ง </w:t>
      </w:r>
      <w:r>
        <w:rPr>
          <w:sz w:val="40"/>
        </w:rPr>
        <w:t xml:space="preserve">2 </w:t>
      </w:r>
      <w:r>
        <w:rPr>
          <w:sz w:val="40"/>
          <w:sz w:val="40"/>
        </w:rPr>
        <w:t>ฝ่ายมีความแข็งแกร่งยิ่งขึ้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แรงบันดาลใจซึ่งทำให้ตั้งชื่อหัวข้อว่า ทำไมฉันจึงรักเกษตร น่าจะมีผลสืบเนื่องมาจาก การที่ช่วงหลังๆ ตนมีความรู้สึกชัดเจนยิ่งขึ้นว่า ทำไมเกษตรกรซึ่งเป็นเพื่อนร่วมแผ่นดินเดียวกับฉัน จะต้องประสบกับปัญหาหนักมากยิ่งขึ้น ทั้งๆ ที่คนกลุ่มนี้อุทิศตนทำงาน ด้วยความยากลำบาก ทั้งๆ ที่บางคนอาจไม่รู้สึกยากลำบากมาก็ตาม แต่จากอีกด้านหนึ่งซึ่งมีความรักร่วมจิตใจย่อมมองมาจากตนเองด้วยความรู้สึกเห็นใจและห่วงใ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ังจากพบหัวข้อเรื่องนี้ ที่นำข้อความ </w:t>
      </w:r>
      <w:r>
        <w:rPr>
          <w:b/>
          <w:b/>
          <w:sz w:val="40"/>
          <w:sz w:val="40"/>
        </w:rPr>
        <w:t>ทำไมฉันจึงรักเกษตร</w:t>
      </w:r>
      <w:r>
        <w:rPr>
          <w:sz w:val="40"/>
          <w:sz w:val="40"/>
        </w:rPr>
        <w:t xml:space="preserve"> มาเขียน คนส่วนใหญ่ซึ่งยังยึดติดอยู่กับภาพเฉพาะหน้า อาจมีแนวโน้มทำให้เข้าใจว่า เพราะชีวิตฉันเกิดมาในมหาวิทยาลัยเกษตรศาสตร์ นอกจากนั้นยังมีผู้มองเห็นความสำคัญ จึงขอร้องให้ฉันขึ้นไปดำรงตำแหน่งผู้บริหารมหาวิทยาลัยแห่งนี้ นับได้ว่าเป็นศิษย์เก่าคนแรกที่ขึ้นมารับห</w:t>
      </w:r>
      <w:r>
        <w:rPr>
          <w:rStyle w:val="PageNumber"/>
          <w:sz w:val="40"/>
          <w:sz w:val="40"/>
        </w:rPr>
        <w:t>น้าที่นี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หากจะถามว่ามีความภูมิใจหรือไม่ ฉันคงตอบตามตรงว่า มีความภูมิใจ แต่อาจไม่ใช่ความภูมิใจจากด้านที่หลายคนมองเห็น โดยที่คิดว่าเพราะฉันขึ้นไปดำรงตำแหน่งสูงสุดของการบริหาร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แต่ถ้าให้ฉันตอบจากส่วนลึกของจิตใจตัวเองอย่างตรงไปตรงมา คงขอกล่าวว่า ตนไม่ได้ภูมิใจที่ขึ้นไปเป็นผู้บริหารระดับสูง หากมีความภูมิใจในการที่สามารถรักษาความเป็นตัวของตัวเองไว้ให้มั่งคงอยู่ได้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ทั้งนี้และทั้งนั้น จากรากฐานความรู้สึกที่อยู่ในใจฉันเองมีแต่มุ่งมั่นทำงานลงสู่ระดับล่างเพื่อหวังพัฒนาสังคม โดยที่นึกถึงเพื่อนมนุษย์ในระดับทั่วๆ ไป มากกว่าการคิดที่จะขึ้นไปสู่ระดับบน แต่จากเหตุการณ์บางอย่างทำให้หลายคนมองหาผู้บริหารที่สามารถเชื่อมโยงรากฐานจิตใจคนทุกกลุ่มให้สามารถสานความรักถึงกันได้ ดังนั้นจากธรรมชาติของสภาพที่กล่าวมาแล้ว ในที่สุดการตัดสินใจรับและทุ่มเทให้ทั้งชีวิตและจิตใจโดยไม่คิดว่าตนจะได้รับผลตอบแทนอะไรทั้งสิ้น นอกจากความสุขทางใจเท่านั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หากจะถามว่าฉันรักเกษตรหรือเปล่า ตัวเองคงไม่มองแบบล้อมกรอบจิตใจไว้ด้วยสภาพทางวัตถุซึ่งความรู้สึกดังกล่าว หากใครสนใจนำไปคิดค้นหาความจริง น่าจะรู้ได้เอง อีกทั้งเห็นว่าควรถือเป็นสิ่งมีคุณค่าแก่ตนอย่างยิ่ง</w:t>
      </w:r>
    </w:p>
    <w:sectPr>
      <w:headerReference w:type="default" r:id="rId2"/>
      <w:type w:val="nextPage"/>
      <w:pgSz w:w="11906" w:h="16838"/>
      <w:pgMar w:left="1560" w:right="99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8:36:00Z</dcterms:created>
  <dc:creator> </dc:creator>
  <dc:description/>
  <dc:language>en-US</dc:language>
  <cp:lastModifiedBy> </cp:lastModifiedBy>
  <dcterms:modified xsi:type="dcterms:W3CDTF">2002-06-17T12:05:00Z</dcterms:modified>
  <cp:revision>5</cp:revision>
  <dc:subject/>
  <dc:title>ทำไมฉันจึงรักเกษตร</dc:title>
</cp:coreProperties>
</file>